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ожгинского района,</w:t>
        <w:br/>
        <w:t>посвященных Дню народного единства и 100-летию государственности Удму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ноября 2019 го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843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04"/>
                              <w:gridCol w:w="1134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иб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торина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color w:val="000000"/>
                                    </w:rPr>
                                    <w:t>«Маленькая родина мо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уч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программа «Тропинками родного кр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программа «России славные сын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гин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ставка  «От дружбы нашей Родина силь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льников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 «Мелодия души» (РД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шур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«Ми удмуртъёс, милям ваньмыз рос-пр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ароберезняк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одные игры  «Ойдолэ, мыном шуды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тор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Край любимый, край заветный м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сюгаильский 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торина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color w:val="000000"/>
                                    </w:rPr>
                                    <w:t>«Когда едины – мы непобеди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тч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Серего, серего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юберин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ое гуляние «Край мой родников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биин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 «Мелодия души» (РД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ш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ешмоб «В единстве наша си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як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цер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color w:val="000000"/>
                                    </w:rPr>
                                    <w:t>«Золотой Италмас – символ Удмуртии родн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йкинский 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программа «Праздник от ду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хнеюр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Многонациональное многоцве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пудгин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рограмма «В единстве наша си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ловаложикьин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 удмуртской музыки «Песни, по которым скуча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евишур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дмурт кыллы ум луэ мурт» акция волон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яль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Гурт тылси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г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здник «В единстве наша си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ычас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программа «Хоровод друж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данский 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 «Дыхание родной зем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еслуд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программа «Калашников – гордость Удмурт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нек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цер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color w:val="000000"/>
                                    </w:rPr>
                                    <w:t>«Удмуртия и Россия друг другу верн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кибь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цер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color w:val="000000"/>
                                    </w:rPr>
                                    <w:t>«Россия – родина мо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алосюг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программа «Великая Россия – в единстве наша си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каксинский Ц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программа «Калашников – гордость Удмурт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пычасский С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 «Удмуртия ты песнь мо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4.1pt;mso-wrap-distance-left:9pt;mso-wrap-distance-right:9pt;mso-wrap-distance-top:0pt;mso-wrap-distance-bottom:0pt;margin-top:0.05pt;mso-position-vertical-relative:text;margin-left: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04"/>
                        <w:gridCol w:w="1134"/>
                        <w:gridCol w:w="48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иб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икторин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000000"/>
                              </w:rPr>
                              <w:t>«Маленькая родина мо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уч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программа «Тропинками родного кр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программа «России славные сын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гин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ставка  «От дружбы нашей Родина силь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льников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 «Мелодия души» (РД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шур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«Ми удмуртъёс, милям ваньмыз рос-пр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ароберезняк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одные игры  «Ойдолэ, мыном шудыны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Край любимый, край заветный м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сюгаильский 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икторин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000000"/>
                              </w:rPr>
                              <w:t>«Когда едины – мы непобеди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тч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Серего, серего…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юберин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ое гуляние «Край мой родников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биин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 «Мелодия души» (РД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ш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ешмоб «В единстве наша си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як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цер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000000"/>
                              </w:rPr>
                              <w:t>«Золотой Италмас – символ Удмуртии родн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йкинский 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программа «Праздник от ду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еюр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Многонациональное многоцве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пудгин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рограмма «В единстве наша си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ловаложикьин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 удмуртской музыки «Песни, по которым скуча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евишур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дмурт кыллы ум луэ мурт» акция волон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яль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Гурт тылси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г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здник «В единстве наша си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ычас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программа «Хоровод друж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данский 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 «Дыхание родной зем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еслуд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программа «Калашников – гордость Удмурт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нек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цер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000000"/>
                              </w:rPr>
                              <w:t>«Удмуртия и Россия друг другу верн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кибь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цер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000000"/>
                              </w:rPr>
                              <w:t>«Россия – родина мо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лосюг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программа «Великая Россия – в единстве наша си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каксинский Ц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программа «Калашников – гордость Удмурт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пычасский С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 «Удмуртия ты песнь мо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39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7:00Z</dcterms:created>
  <dc:creator>SamLab.ws</dc:creator>
  <dc:description/>
  <cp:keywords/>
  <dc:language>en-US</dc:language>
  <cp:lastModifiedBy>Сихаева</cp:lastModifiedBy>
  <cp:lastPrinted>2019-10-18T09:55:00Z</cp:lastPrinted>
  <dcterms:modified xsi:type="dcterms:W3CDTF">2019-10-21T07:15:00Z</dcterms:modified>
  <cp:revision>43</cp:revision>
  <dc:subject/>
  <dc:title>№</dc:title>
</cp:coreProperties>
</file>